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ursuant to Article 55 Paragraph 1, Item 2, Article 57 Paragraph 1 and 2 and Article 60 Paragraph 1 point 1 of the Public Procurement Law ('' Official Gazette of RS'', No.124/12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SC BELGRADE NIKOLA TESLA AIRPO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11180 BELGRADE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nnoun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VITATION TO TEN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FOR PUBLIC PROCUREMENT OF LOW VALU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  <w:lang w:val="en-US"/>
        </w:rPr>
        <w:t xml:space="preserve">'' BELT STANCHIONS </w:t>
      </w:r>
      <w:r>
        <w:rPr>
          <w:rFonts w:cs="Arial" w:ascii="Arial" w:hAnsi="Arial"/>
          <w:b/>
          <w:szCs w:val="24"/>
        </w:rPr>
        <w:t>– POSTS WITH SPARE MECHANISM AND HOLDERS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ER.NO. PP 77/1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57"/>
      </w:tblGrid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. Name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S.C. Belgrade Nikola Tesla Air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2. Address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0 Beograd 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3. Website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beg.aero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4. Type of the Purchas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comp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Type of the public procurement procedure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w val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 Type of product:                                              Goo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7. For goods: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elt stanchions </w:t>
            </w:r>
            <w:r>
              <w:rPr>
                <w:rFonts w:cs="Arial" w:ascii="Arial" w:hAnsi="Arial"/>
                <w:sz w:val="24"/>
                <w:szCs w:val="24"/>
              </w:rPr>
              <w:t>– posts with spare mechanism and holders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. Name and designation of the general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vocabulary acquisi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28000 - Transport Equipment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28450 - Bollards on the roa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G01 - For acces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G09 - For use indo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 Criteria, the elements of contract award criteria: the lowest price offe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. How to takeover (download) tender dossier, i.e. internet address where the tender dossier is available: </w:t>
            </w:r>
            <w:r>
              <w:rPr>
                <w:rFonts w:cs="Arial" w:ascii="Arial" w:hAnsi="Arial"/>
                <w:lang w:val="en-GB"/>
              </w:rPr>
              <w:t xml:space="preserve">Portal of the Public Procurement Office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portal.ujn.gov.rs</w:t>
              </w:r>
            </w:hyperlink>
            <w:r>
              <w:rPr>
                <w:rFonts w:cs="Arial" w:ascii="Arial" w:hAnsi="Arial"/>
                <w:lang w:val="en-GB"/>
              </w:rPr>
              <w:t xml:space="preserve"> and from the web site of the JSC Belgrade Nikola Tesla Airport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www.beg.aero</w:t>
              </w:r>
            </w:hyperlink>
            <w:r>
              <w:rPr>
                <w:rFonts w:cs="Arial" w:ascii="Arial" w:hAnsi="Arial"/>
                <w:lang w:val="en-GB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1. Manner of submission of tenders and deadline for submission of tender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ender must be submitted in writing, in a sealed envelope, to the addres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BELGRADE NIKOLA TESLA AIR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71 SURČ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CHIVE OF B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ITTEE FOR PUBLIC PROCUREM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BELT STANCHIONS – POSTS WITH SPARE MECHANISM AND HOLDERS</w:t>
            </w:r>
            <w:r>
              <w:rPr>
                <w:rFonts w:cs="Arial" w:ascii="Arial" w:hAnsi="Arial"/>
                <w:b/>
                <w:lang w:val="en-US"/>
              </w:rPr>
              <w:t>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O.77/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he front side of the sealed envelope shall contain written note </w:t>
            </w:r>
            <w:r>
              <w:rPr>
                <w:rFonts w:cs="Arial" w:ascii="Arial" w:hAnsi="Arial"/>
                <w:b/>
              </w:rPr>
              <w:t>“TENDER – DO NOT OPEN”</w:t>
            </w:r>
            <w:r>
              <w:rPr>
                <w:rFonts w:cs="Arial" w:ascii="Arial" w:hAnsi="Arial"/>
              </w:rPr>
              <w:t>, and name and address of the Tenderer shall be clearly stated on reverse side of the envelope.</w:t>
            </w:r>
            <w:r>
              <w:rPr>
                <w:rFonts w:cs="Arial" w:ascii="Arial" w:hAnsi="Arial"/>
                <w:lang w:val="en-US"/>
              </w:rPr>
              <w:t xml:space="preserve"> Tenders shall be submitted in a sealed envelope until </w:t>
            </w:r>
            <w:r>
              <w:rPr>
                <w:rFonts w:cs="Arial" w:ascii="Arial" w:hAnsi="Arial"/>
              </w:rPr>
              <w:t>07.02.</w:t>
            </w:r>
            <w:r>
              <w:rPr>
                <w:rFonts w:cs="Arial" w:ascii="Arial" w:hAnsi="Arial"/>
                <w:lang w:val="en-US"/>
              </w:rPr>
              <w:t>2014 at 10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2. Place, time and manner of opening of tender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The public tender opening session will be held on 07.02.2014 in the conference room in Legal Department in JSC Belgrade Nikola Tesla Airport at 10:3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3. </w:t>
            </w:r>
            <w:r>
              <w:rPr>
                <w:rFonts w:cs="Arial" w:ascii="Arial" w:hAnsi="Arial"/>
              </w:rPr>
              <w:t>Conditions under which the representatives of the tenderers may participate in tender opening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nly authorized representatives of Tenderers with verified and signed authorization, in original only, have the right to participate in tender opening. Faxes and photocopies will not be conside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4. </w:t>
            </w:r>
            <w:r>
              <w:rPr>
                <w:rFonts w:cs="Arial" w:ascii="Arial" w:hAnsi="Arial"/>
              </w:rPr>
              <w:t>Deadline for decisi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he Purchaser will make a decision on the award of the contract within 10 days from the date of tender opening.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5. </w:t>
            </w:r>
            <w:r>
              <w:rPr>
                <w:rFonts w:cs="Arial" w:ascii="Arial" w:hAnsi="Arial"/>
              </w:rPr>
              <w:t>Contact perso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drijana Simić: tel: 011 209 47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" w:firstLine="18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06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.aero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beg.ae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5:00Z</dcterms:created>
  <dc:creator>o.campajlo</dc:creator>
  <dc:description/>
  <dc:language>en-US</dc:language>
  <cp:lastModifiedBy>Vladimir Milićević</cp:lastModifiedBy>
  <dcterms:modified xsi:type="dcterms:W3CDTF">2014-01-22T09:45:00Z</dcterms:modified>
  <cp:revision>2</cp:revision>
  <dc:subject/>
  <dc:title/>
</cp:coreProperties>
</file>